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я экономической политики на 3 квартал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984"/>
        <w:gridCol w:w="1136"/>
        <w:gridCol w:w="4758"/>
      </w:tblGrid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  <w:t>Орган, структурное подразделение (исполнител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финансирования </w:t>
            </w:r>
            <w:r>
              <w:rPr>
                <w:sz w:val="20"/>
              </w:rPr>
              <w:t>(нарастающим итогом с начала года), тыс. рубле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 (количественный/качественный)</w:t>
            </w:r>
          </w:p>
          <w:p>
            <w:pPr>
              <w:pStyle w:val="Normal"/>
              <w:jc w:val="both"/>
              <w:rPr/>
            </w:pPr>
            <w:r>
              <w:rPr/>
              <w:t>(мероприятия по исполнению вопроса местного значения)</w:t>
            </w:r>
          </w:p>
        </w:tc>
      </w:tr>
      <w:tr>
        <w:trPr>
          <w:trHeight w:val="22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жителей городского округа услугами общественного питания, торговли и бытового обслужи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развития потребительского рынка и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 состояния потребительского рынка, изучение спроса и предложения товаров и услуг, других экономических факторов, влияющих на развитие и состояние потребительского рынка товаров и услуг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дача разрешений на право организации розничных рын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-экономического разви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,0 (бюджет города)</w:t>
            </w:r>
          </w:p>
          <w:p>
            <w:pPr>
              <w:pStyle w:val="Normal"/>
              <w:rPr/>
            </w:pPr>
            <w:r>
              <w:rPr/>
              <w:t xml:space="preserve">2309,374 (бюджет округа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</w:t>
            </w:r>
            <w:r>
              <w:rPr>
                <w:szCs w:val="24"/>
              </w:rPr>
              <w:t xml:space="preserve"> 2512,37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льское хозяйство:</w:t>
            </w:r>
          </w:p>
          <w:p>
            <w:pPr>
              <w:pStyle w:val="Normal"/>
              <w:jc w:val="both"/>
              <w:rPr/>
            </w:pPr>
            <w:r>
              <w:rPr/>
              <w:t>1.Консультационная, методическая помощь фермерским хозяйствам, осуществляющим производство сельскохозяйственн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документов для выплаты субсидий субъектам сельского хозяйства в рамках переданного госполномоч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витие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>3 Реализация долгосрочной целевой программы «Развитие субъектов малого и среднего предпринимательства на территории города Югорска на 2012 – 2015 годы»:</w:t>
            </w:r>
          </w:p>
          <w:p>
            <w:pPr>
              <w:pStyle w:val="Normal"/>
              <w:jc w:val="both"/>
              <w:rPr/>
            </w:pPr>
            <w:r>
              <w:rPr/>
              <w:t>- оказание финансовой поддержки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, изменение и отмена местных налогов и сборов городского округ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-экономического разви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нализ эффективности предоставления налоговых льгот  по местным налога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отдельных государственных полномочий, переданных органам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144"/>
        <w:gridCol w:w="2312"/>
        <w:gridCol w:w="3641"/>
      </w:tblGrid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вопрос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  <w:t>Орган, структурное подразделение (исполнитель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 (количественный/качественный)</w:t>
            </w:r>
          </w:p>
          <w:p>
            <w:pPr>
              <w:pStyle w:val="Normal"/>
              <w:jc w:val="both"/>
              <w:rPr/>
            </w:pPr>
            <w:r>
              <w:rPr/>
              <w:t>(мероприятия по исполнению вопроса местного значения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Законом ХМАО-Югры от 16 декабря 2010 года № 228-оз «О наделении органов местного самоуправления муниципальных образований ХМАО-Югры отдельным государственным полномочием по поддержке сельскохозяйственного произво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 социально – экономического развит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2 06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а год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jc w:val="both"/>
              <w:rPr/>
            </w:pPr>
            <w:r>
              <w:rPr/>
              <w:t>1.Проверка документов для осуществления ежемесячных  выплат субсидий сельхозтоваропроизводителям за произведенную и реализованную продукцию.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jc w:val="both"/>
              <w:rPr/>
            </w:pPr>
            <w:r>
              <w:rPr/>
              <w:t>2.Подготовка заявки на финансирование субсидий в Департамент природных ресурсов ХМАО – Югры.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jc w:val="both"/>
              <w:rPr/>
            </w:pPr>
            <w:r>
              <w:rPr/>
              <w:t xml:space="preserve">3.Подготовка отчетов о реализации госполномочия в Департамент природных ресурсов ХМАО – Югры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Законом ХМАО-Югры «О наделении органов местного самоуправления муниципальных образований автономного округа отдельными государственными полномочиями ХМАО-Югры в области оборота этилового спирта, алкогольной спиртосодержащей продукции» от 10.07.2010 № 112 о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развития потребительского рынка и предприниматель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888,3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 год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napToGrid w:val="false"/>
              <w:ind w:left="0" w:firstLine="222"/>
              <w:rPr>
                <w:color w:val="000000"/>
              </w:rPr>
            </w:pPr>
            <w:r>
              <w:rPr>
                <w:color w:val="000000"/>
              </w:rPr>
              <w:t>Выдача лицензий на розничную продажу алкогольной продукции, ведение государственной регистрации выданных лицензий, лицензий, действие которых приостановлено, и аннулированных лиценз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ind w:left="0" w:firstLine="222"/>
              <w:rPr>
                <w:color w:val="000000"/>
              </w:rPr>
            </w:pPr>
            <w:r>
              <w:rPr>
                <w:color w:val="000000"/>
              </w:rPr>
              <w:t>Осуществление лицензионного контроля за розничной продажей алкогольн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ind w:left="0" w:firstLine="222"/>
              <w:rPr>
                <w:color w:val="000000"/>
              </w:rPr>
            </w:pPr>
            <w:r>
              <w:rPr>
                <w:color w:val="000000"/>
              </w:rPr>
              <w:t>Прием деклараций об объеме алкогольной и спиртосодержащей  продукции, осуществление государственного контроля за их представлением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оном ХМАО-Югры от 27.05.2011 № 57-оз «О наделении органов местного самоуправления муниципальных образований автономного округа отдельными государственными полномочиями 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6 (на год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>2. Обеспечению методического руководства работой служб охраны труда в организациях, осуществляющих деятельность на территории муниципального образовани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 540,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559"/>
        <w:gridCol w:w="220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и контроль за исполнением специалистами управления должностных обязанностей и отдельных поручений руководства, согласно закрепл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Департаментом экономического развития, Департаментом природных ресурсов и несырьевого сектора экономики, Управлением АПК ХМАО-Югры, Советским филиалом окружного Фонда поддержки предпринимательства, с Югорским филиалом окружного Бизнес-инкуб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анализу результатов подготовки доклада главы города «О достигнутых значениях показателей для оценки эффективности деятельности органов местного самоуправления города Югорска за 2011 год и их планируемых значениях на 3-х лет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одготовка сводного отчета и плана работ управления за соответствующие пери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заседаний, комиссий, совещаний, советов, конференций по вопросам, касающимся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управления, в соответствии с функ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оступающей электронной почтой, приходящей в адрес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рганизация заседаний Координационного совета по развитию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инкина Ж.В.</w:t>
            </w:r>
          </w:p>
          <w:p>
            <w:pPr>
              <w:pStyle w:val="Normal"/>
              <w:snapToGrid w:val="false"/>
              <w:rPr/>
            </w:pPr>
            <w:r>
              <w:rPr/>
              <w:t>Кине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рганизация проведения конкурса «Путь к усп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инкина Ж.В.</w:t>
            </w:r>
          </w:p>
          <w:p>
            <w:pPr>
              <w:pStyle w:val="Normal"/>
              <w:snapToGrid w:val="false"/>
              <w:rPr/>
            </w:pPr>
            <w:r>
              <w:rPr/>
              <w:t>Кине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рганизация проведения выставки-ярмарки «Югорских окон негасимый свет-20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инкина Ж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рганизация работы комиссии по рассмотрению заявлений на оказание финансовой поддержки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инкина Ж.В.</w:t>
            </w:r>
          </w:p>
          <w:p>
            <w:pPr>
              <w:pStyle w:val="Normal"/>
              <w:snapToGrid w:val="false"/>
              <w:rPr/>
            </w:pPr>
            <w:r>
              <w:rPr/>
              <w:t>Кине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роведения конкурса «Предприним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lang w:val="ru-RU"/>
              </w:rPr>
              <w:t>Отдел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Единой комиссии по размещению заказов для муниципальных нужд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бдуллаева О.С, Луллис Е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развития потребительского рынка и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торгового обслуживания при проведении общегородских мероприятий, связанных с проведением: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«Вершина лета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Югорская ярморка «Город мастеров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«День города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«День работников нефтяной и газовой промышленности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торгового обслуживания и питания участников при проведении других общегород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работы заседаний межведомственного координационного совета по вопросам потребительского  рынка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Советом предприним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хозяйствующих субъектов для участия в конкурсах, семинарах, ярмарках и т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довой выставки-ярмарки Союза пчеловодо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lang w:val="ru-RU"/>
              </w:rPr>
              <w:t>Отдел по реализации административной ре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заседаний рабочей группы по созданию МФЦ предоставления государственных и муниципальных услуг, в соответствии с распоряжением администрации города Югорска от 30.12.2011 №1212 «О создании рабочей группы для реализации требований Федерального закона от 27.07.2010 №210-Ф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яева Е.Е.</w:t>
            </w:r>
          </w:p>
          <w:p>
            <w:pPr>
              <w:pStyle w:val="Normal"/>
              <w:rPr/>
            </w:pPr>
            <w:r>
              <w:rPr/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территориальными государственными органами по вопросам организации работы МФЦ 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яева Е.Е.   Юрченко Т.В.</w:t>
            </w:r>
          </w:p>
          <w:p>
            <w:pPr>
              <w:pStyle w:val="Normal"/>
              <w:snapToGrid w:val="false"/>
              <w:rPr/>
            </w:pPr>
            <w:r>
              <w:rPr/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Организация работы по формированию Реестра муниципальных услуг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rPr/>
            </w:pPr>
            <w:r>
              <w:rPr/>
              <w:t>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яева Е.Е.   Юрченко Т.В.</w:t>
            </w:r>
          </w:p>
          <w:p>
            <w:pPr>
              <w:pStyle w:val="Normal"/>
              <w:snapToGrid w:val="false"/>
              <w:rPr/>
            </w:pPr>
            <w:r>
              <w:rPr/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lang w:val="ru-RU"/>
              </w:rPr>
              <w:t>Организация работы по подготовке проектов Приказов структурными подразделениями администрации города Югорска, осуществляющими функции и полномочия учредителя по разработке стандартов предоставления услуг муниципальных учреждений, подлежащих включению в Реестр муниципальных услуг, в соответствии с Постановлением Правительства Российской Федерации от 25.04.2011 №729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rPr/>
            </w:pPr>
            <w:r>
              <w:rPr/>
              <w:t>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ченко Т.В. 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рганизация работы по разработке</w:t>
            </w:r>
            <w:r>
              <w:rPr>
                <w:b w:val="false"/>
                <w:bCs/>
                <w:lang w:val="ru-RU"/>
              </w:rPr>
              <w:t xml:space="preserve"> структурными подразделениями администрации города Югорска</w:t>
            </w:r>
            <w:r>
              <w:rPr>
                <w:b w:val="false"/>
                <w:lang w:val="ru-RU"/>
              </w:rPr>
              <w:t xml:space="preserve"> административных регламентов осуществления функций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ченко Т.В. 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заимодействие с управлением информационной политики администрации города Югорска по внедрению защищенного сегмента межведомственного электр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яева Е.Е.   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Взаимодействие со структурными подразделениями администрации города Югорска и территориальными государственными органами по организации работы по формированию входящих и исходящих запросов для оказания государственных и муниципаль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яева Е.Е.   Юрченко Т.В.</w:t>
            </w:r>
          </w:p>
          <w:p>
            <w:pPr>
              <w:pStyle w:val="Normal"/>
              <w:snapToGrid w:val="false"/>
              <w:rPr/>
            </w:pPr>
            <w:r>
              <w:rPr/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hd w:fill="FFFF00" w:val="clear"/>
              </w:rPr>
            </w:pPr>
            <w:r>
              <w:rPr>
                <w:sz w:val="21"/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 по тр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одготовки мониторинга итогов социально-экономического развития города Югорска за 1 полугодие 2012 года по разделам (демография, труд и занятость, уровень жиз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заседания межведомственной комиссии по охране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лева Л.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учение по охране труда работников администрации города Ю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заседания комиссии по вопросам социально-экономического развития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аналитическая работа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tbl>
      <w:tblPr>
        <w:tblW w:w="10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"/>
        <w:gridCol w:w="6237"/>
        <w:gridCol w:w="1985"/>
        <w:gridCol w:w="1923"/>
      </w:tblGrid>
      <w:tr>
        <w:trPr>
          <w:tblHeader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выступлениям на Думе города Югорска по вопросам, обозначенным планом работы Думы города Ю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планом работы Думы города Югорс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рудцына И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Резинкина Ж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перативной информации о вводе жилья по городу Югорску главе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до 5 числ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 анализ информации для подготовки выступления по докладу главы города «О достигнутых значениях показателей для оценки эффективности деятельности органов местного самоуправления города Югорска за 2011 год и их планируемых значениях на 3-х лет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 после издания окружного НП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программы «Развитие малого и среднего предпринимательства в городе Югорске на 2012-2015 год» за 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различной информации по запросам Правительства и других органов государственной власти ХМАО-Югры, обращениям граждан, заданиям вышестоящих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очная проверка представленной муниципальными заказчиками аукционной, конкурсной и иной документации, экспертиза НПА, согла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вартальных и еженедельных планов работ и отчетов об их исполн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управления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муниципальных правовых актов по вопросам, относящимся к компетенции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управления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both"/>
              <w:rPr>
                <w:b/>
                <w:b/>
                <w:i/>
                <w:i/>
                <w:sz w:val="21"/>
                <w:shd w:fill="FFFF00" w:val="clear"/>
                <w:lang w:eastAsia="ru-RU"/>
              </w:rPr>
            </w:pPr>
            <w:r>
              <w:rPr>
                <w:b/>
                <w:i/>
                <w:sz w:val="21"/>
                <w:shd w:fill="FFFF00" w:val="clear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социально-экономическ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нформации и подготовка мониторинга итогов социально-экономического развития муниципального образования город Югорск за 1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 ию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отдела</w:t>
            </w:r>
          </w:p>
          <w:p>
            <w:pPr>
              <w:pStyle w:val="Normal"/>
              <w:jc w:val="center"/>
              <w:rPr/>
            </w:pPr>
            <w:r>
              <w:rPr/>
              <w:t>(по разделам мониторинг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 подготовка информации о реализации городских целевых программ за 1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 ию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едение реестра целевых программ города Югорс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водного отчета о реализации приоритетных национальных проектов в муниципальном образовании город Югорск за 1 полугодие 2012 года (для включения в мониторинг социально – экономического развития города Югорск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 раз в полугод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о ходе реализации приоритетного национального проекта «Развитие агропромышленного комплекса» за 1 полугодие 2012 года (для включения в мониторинг социально – экономического развития города Югорс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 раз в полугоди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вилова С.Р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нформации по животноводству в Управление агропромышленного комплек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до 10 числа следующего за отчетным периодом месяц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вилова С.Р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о состоянии сельского хозяйства в Департамент природных ресурсов ХМАО -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,</w:t>
            </w:r>
          </w:p>
          <w:p>
            <w:pPr>
              <w:pStyle w:val="Normal"/>
              <w:snapToGrid w:val="false"/>
              <w:rPr/>
            </w:pPr>
            <w:r>
              <w:rPr/>
              <w:t>до 10 числа следующего за отчетным периодом месяц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вилова С.Р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одготовка заявки на финансирование субсидии на поддержку сельского хозяйства в Департамент природных ресурсов ХМАО -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,</w:t>
            </w:r>
          </w:p>
          <w:p>
            <w:pPr>
              <w:pStyle w:val="Normal"/>
              <w:snapToGrid w:val="false"/>
              <w:rPr/>
            </w:pPr>
            <w:r>
              <w:rPr/>
              <w:t>до 10 числа следующего за отчетным периодом месяц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вилова С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чет об осуществлении переданного полномочия по поддержке сельскохозяйственного производства – финансирование (приложение 1 к приказу Департамента природных ресурсов ХМАО – Югры от 17.03.2011 № 4-н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,</w:t>
            </w:r>
          </w:p>
          <w:p>
            <w:pPr>
              <w:pStyle w:val="Normal"/>
              <w:snapToGrid w:val="false"/>
              <w:rPr/>
            </w:pPr>
            <w:r>
              <w:rPr/>
              <w:t>до 10 числа следующего за отчетным периодом месяц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чет об осуществлении переданного полномочия по поддержке сельскохозяйственного производства по направлению: производство продукции животноводства, растениеводства – в натуральных показателях (приложение 1 к приказу Департамента природных ресурсов ХМАО – Югры от 17.03.2011 № 4-н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,</w:t>
            </w:r>
          </w:p>
          <w:p>
            <w:pPr>
              <w:pStyle w:val="Normal"/>
              <w:snapToGrid w:val="false"/>
              <w:rPr/>
            </w:pPr>
            <w:r>
              <w:rPr/>
              <w:t>до 10 числа следующего за отчетным периодом месяц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дения о поддержке сельскохозяйственных предприятий и организаций за счет средств бюджета субъекта РФ (городов и районов в субъектах РФ) в Департамент экономического развития ХМАО -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 в срок до 23 числа следующего за отчетным месяц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б использовании межбюджетных трансфертов, полученных от главных распорядителей средств бюджета ХМАО -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 до 6 числа следующего за отчетным периодом месяц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по сетевому графику реализации программы по развитию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 до 3 числа месяца следующего за отчетны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 ходе реализации программы и использовании финансовых средств (согласно Порядку разработки, утверждения и реализации долгосрочных целевых программ города Югорска, утвержденного постановлением администрации города Югорска от 22.07.2010 № 13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 до 20 числа следующего за отчетным периодом месяц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вилова С.Р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реестра субъектов малого и среднего предпринимательства – получателей поддержки в муниципальном образовании город Ю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 (по мере оказания поддержк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не В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работе органов местного самоуправления в сфере поддержки и содействия развитию малого и среднего предпринимательства в Департамент экономического развития ХМАО -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 до 20 числа следующего за отчетным периодом месяц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не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 количестве забронированных мест в гостиницах и посещаемости МБУ «Музей истории и этнографии г. Югор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недельно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количестве обслуженных туристах и экскурсантах в Департамент природных ресурсов ХМАО -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 29 числа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планируемых мероприятиях в Департамент природных ресурсов ХМАО -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 до 20 числ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для выплаты субсидий на поддержку субъектов малого и среднего предпринимательства в комиссию по рассмотрению заявлений об оказании поддержки субъектам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обращ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отдел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исем, ответов на запросы органов управления региональных структур, организаций города, граждан по вопросам, относящимся к полномочиям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отдел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Формирование планов и отчетов за 1 полугодие 2012 года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о работе Единой комиссии администрации города Югорс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нформация об участниках и победителях торг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по Программе мероприятий, направленных на обеспечение сбалансированности бюджета города Югорс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по размещению у субъектов малого предпринимательств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ведения о результатах проведения торгов при размещение заказов на поставки товаров, выполнение работ, оказание услуг для муниципальных нужд города Югорс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атериалы по анализу ситуации о размещении заказов для муниципальных нужд города Югор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различной информации по запросам вышестоящих структур и контролирующих орг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Н.Б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бдуллаева О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конкурсной документации, документации об аукционе, запросов котировок, прием заявок на участие в размещении заказов, оформление решений единой комиссии, подготовка и рассылка уведомлений о допуске участников размещения заказов, размещение информации на официальном сай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Н.Б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бдуллаева О.С, Луллис Е.Р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по запросу департамента жилищно-коммунального и строительного комплекса администрации города Ю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рекомендательных писем муниципальным заказчикам в сфере размещения муниципаль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гноза объемов закупок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9.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00" w:val="clear"/>
                <w:lang w:eastAsia="ru-RU"/>
              </w:rPr>
            </w:pPr>
            <w:r>
              <w:rPr>
                <w:sz w:val="20"/>
                <w:shd w:fill="FFFF00" w:val="clear"/>
                <w:lang w:eastAsia="ru-RU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Отдел развития потребительского рынка и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мониторинга итогов социально-экономического развития муниципального образования город Югорск за 1 полугодие 2012 года раздела «Потребительский рынок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нкурсной документации участников торгов по поставкам продуктов питания в образовательные учреждения города на 2011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 по организации питания на различных представительских мероприятиях (сметы, акты, распоряже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а в ДЭР ХМАО-Югры о проведении муниципальных лотер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ларирование розничной продажи алкогольно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в ДЭР ХМАО-Югры по декларированию розничной продажи алкогольно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трольных мероприятий в сфере лиценз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в ДЭР ХМАО-Югры по проведению контрольных мероприятий в сфере лиценз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ый реестр (актуализировать ежеквартальн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в ДЭР ХМАО-Югры по использованию бланков строгой отчетности (лиценз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в ДЭР ХМАО-Югры о проведении ярма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жалобами населения, обращениями хозяйствующих субъ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тдел по реализации административной ре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Сбор информации и анализ розничных цен по торговым точкам города на основные продукты питания по перечню, согласованному первым заместителем главы города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одготовка информации для потребителей в городскую газету «Югорский вестник» о минимальных розничных ценах на продукты первой необходимости в розничной сети города Ю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кина А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нализ уровня потребительских цен в среднем по городу на продукты питания, горюче-смазочные материалы  в соответствии с перечнем, утвержденным управлением информационного мониторинга ХМАО-Югры, по информации, представляемой органами гос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икина А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 видеоконференции подготовка информации по ценовой ситуации в городе (сбор и анализ изменения цен на продукты питания, бензин). Размещение информации на городском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4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нформации по ежедневному мониторингу цен на бензин и ДТ, передача информации по установленной форме в ДЭР ХМАО-Югры.</w:t>
            </w:r>
          </w:p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5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Сбор информации на лекарственные средства по аптекам г.Югорска  с целью анализа и выявления минимальных цен, размещение информации на сайте города Ю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6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цен на продукты питания, предлагаемых для проведения котировок со средними розничными ценами по городу. Подготовка заключ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7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снение текущей ситуации и подготовка информации по изменению количества бензина и ДТ на АЗС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8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бор, проверка, обработка, направление информации по движению объемов ГСМ (баланс нефтепродуктов) по городу, включая предприятия Газпром трансгаз Югорска, строительных организаций - еженедельно 3 при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иряева Е.Е.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</w:t>
            </w:r>
          </w:p>
        </w:tc>
      </w:tr>
      <w:tr>
        <w:trPr>
          <w:trHeight w:val="5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9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ведение анализа и предоставление отчета в РСТ округа по техническим осмотрам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иряева Е.Е.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0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b w:val="false"/>
                <w:bCs/>
                <w:szCs w:val="24"/>
              </w:rPr>
              <w:t xml:space="preserve">Проверка соблюдения условий оказания платных услуг, установленных Решением Думы города Югорска от 26.05.2009 №51 «О Положении о порядке принятия решений об установления тарифов на услуги муниципальных предприятий и учреждений»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иряева Е.Е.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1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 о ходе разработки и утверждении административных регламентов осуществления муниципального контроля по федеральному закону № 294-ФЗ, в соответствии с распоряжением администрации города Югорска от 03.04.2012 №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иряева Е.Е.   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2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уществление контроля за разработкой (внесение изменений) и проведение экспертизы административных регламентов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тохина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3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разработкой (внесение изменений) и проведение экспертизы административных регламентов осуществления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тохина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4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формированием и ведением, редактирование окружного реестра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тохина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5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ормирование (корректировка) перечня услуг, оказываемых муниципальными учреждениями в рамках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кина А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6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 контроля за  выполнением муниципального задания муниципальными учреждениями (проверка отчетов о выполнении муниципального з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кина А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17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контроля за размещением информации муниципальными учреждениями на официальном сайте в сети интернет по размещению информации муниципальных учреждениях 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bu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gov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кина А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18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материалов и согласование цен на услуги и работы, оказываемые и выполняемые муниципальными предприятиями города, подготовка проектов постановлений главы города Югорска об установлении тариф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запросу предприятий 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яева Е.Е.</w:t>
            </w:r>
          </w:p>
          <w:p>
            <w:pPr>
              <w:pStyle w:val="Normal"/>
              <w:rPr/>
            </w:pPr>
            <w:r>
              <w:rPr/>
              <w:t>Юрченко Т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19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смотрение материалов по планируемым к введению и существующим платным услугам и согласование тарифов на платные услуги, оказываемые бюджетными учреждениями города, подготовка проектов постановлений главы города Югорска об установлении тариф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яева Е.Е.   Юрченко Т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2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  <w:highlight w:val="yellow"/>
              </w:rPr>
            </w:pPr>
            <w:r>
              <w:rPr>
                <w:b w:val="false"/>
                <w:bCs/>
                <w:szCs w:val="24"/>
              </w:rPr>
              <w:t xml:space="preserve">Подготовка информации </w:t>
            </w:r>
            <w:r>
              <w:rPr>
                <w:b w:val="false"/>
                <w:szCs w:val="24"/>
              </w:rPr>
              <w:t>в Департамент экономического развития, Департамент информационных технологий автономного округа о ходе исполнения календарных планов по переходу на оказание муниципальных услуг в электронном виде, во исполнение РАГ от 26.10.2010 №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  до 5 числа первого месяца квартала, следующего за отчетны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охина 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2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частие в работе рабочей группы по организации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ряева Е.Е.   Юрченко Т.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13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lang w:val="ru-RU"/>
              </w:rPr>
              <w:t>Работа со структурными подразделениями, учреждениями и организациями города по вопросам, относящимся к полномочиям отдела (консультации, методическая помощ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яева Е.Е.   Юрченко Т.В.</w:t>
            </w:r>
            <w:r>
              <w:rPr>
                <w:szCs w:val="24"/>
              </w:rPr>
              <w:t xml:space="preserve"> Шикина А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14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lang w:val="ru-RU"/>
              </w:rPr>
              <w:t>Работа по корректировке перечн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ченко Т.В. Шатохина 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по тру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сультативной и методической помощи предприятиям, учреждениям, предпринимателям, гражданам по вопросам трудового законодательства и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jc w:val="center"/>
              <w:rPr/>
            </w:pPr>
            <w:r>
              <w:rPr/>
              <w:t>Комлева Л.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нструктажа по охране труда  работников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jc w:val="center"/>
              <w:rPr/>
            </w:pPr>
            <w:r>
              <w:rPr/>
              <w:t>Комлева Л.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в Департамент труда и занятости населения о среднемесячной заработной плате работников отраслей бюджетной сферы, и данные о количестве работающих, уровень заработной платы которых ниже величины прожиточного миним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в Департамент труда и занятости населения автономного округа об уровне заработной платы работников отраслей бюджетной сферы в разрезе квалификационных уровней за 2 квартал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ию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по фонду оплаты труда работников бюджетной сферы (в разрезе отраслей) и среднесписочной численности за 2 квартал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ию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ординационных мероприятий в сфере социально-трудовых отношений на соответствие требованиям законодательства (3 учре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сно графику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ситуации на местном рынк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jc w:val="center"/>
              <w:rPr/>
            </w:pPr>
            <w:r>
              <w:rPr/>
              <w:t>Комлева Л.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согласование Положений об оплате труда работников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уведомительной регистрации коллективных договоров организац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асенко А.В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сследовании несчастных случаев на производ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бзора состояния охраны труда за 6 месяцев  201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лева Л.Б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о проведении аттестации рабочих мест в муниципальных учреждениях города Югорска за 6 месяцев 2011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лева Л.Б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езерву управленческих кадров на замещение должностей «Руководитель» в муниципальных учреждениях и муниципальных унитарных предприятиях города Ю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профессиональн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559"/>
        <w:gridCol w:w="220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ка и изучение законодательных и нормативных документов по вопросам, относящимся к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ботники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сультационной и методической помощи предприятиям, учреждениям, предпринимателям, гражданам по вопросам, касающимся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ботники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беседования с кандидатами, включенными в резерв кадров по вопросам исполнения индивидуальных планов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ботники управления</w:t>
            </w:r>
          </w:p>
        </w:tc>
      </w:tr>
    </w:tbl>
    <w:p>
      <w:pPr>
        <w:pStyle w:val="Normal"/>
        <w:rPr/>
      </w:pPr>
      <w:r>
        <w:rPr>
          <w:b/>
        </w:rPr>
        <w:t>Начальник управления                                                                                                        И.В. Грудцына</w:t>
      </w:r>
    </w:p>
    <w:sectPr>
      <w:footerReference w:type="default" r:id="rId2"/>
      <w:type w:val="nextPage"/>
      <w:pgSz w:w="12240" w:h="15840"/>
      <w:pgMar w:left="1134" w:right="612" w:gutter="0" w:header="0" w:top="426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30745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jc w:val="center"/>
    </w:pPr>
    <w:rPr>
      <w:i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9:00Z</dcterms:created>
  <dc:creator>1</dc:creator>
  <dc:description/>
  <cp:keywords/>
  <dc:language>en-US</dc:language>
  <cp:lastModifiedBy>Грудцына Ирина Викторовна</cp:lastModifiedBy>
  <cp:lastPrinted>2012-07-02T15:38:00Z</cp:lastPrinted>
  <dcterms:modified xsi:type="dcterms:W3CDTF">2012-09-06T03:57:00Z</dcterms:modified>
  <cp:revision>147</cp:revision>
  <dc:subject/>
  <dc:title>                                                                       План работы</dc:title>
</cp:coreProperties>
</file>